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eastAsia="Times New Roman" w:cs="Courier New"/>
          <w:color w:val="000000"/>
          <w:sz w:val="21"/>
          <w:szCs w:val="21"/>
          <w:lang w:eastAsia="ru-RU"/>
        </w:rPr>
      </w:pPr>
      <w:r>
        <w:rPr>
          <w:rFonts w:eastAsia="Times New Roman" w:cs="Courier New" w:ascii="inherit;Times New Roman" w:hAnsi="inherit;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1843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гаяш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Ишали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 21 » декабря 2016г. №1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результатах провед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езависимой оценки качества оказ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слуг организациями в сфере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1.В соответствии с протоколом Общественного совет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висимой системе оценки качества работы организаций, оказывающих услуги культуры в  Ишалинском  сельском  поселении №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2.12.2016 № 01 определен перечень организаций сферы культуры, в отношение которых в 2016 году производилась независимая оценк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й системе оценки качества работы организаций, оказывающих услуги культуры в  Ишалинском  сельском  пос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>. Всего –1 муниципальное  учреждение культуры (100% от общего количества учреждений культуры сельского посел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йтинг МУ СДК «Кр. Октябрьский» в 2016году</w:t>
        <w:br/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оценки работы,</w:t>
              <w:br/>
              <w:t>баллы (из 100)</w:t>
              <w:b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СДК «Кр. Октябрьск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от 14.12.2016 № 130 </w:t>
      </w:r>
      <w:r>
        <w:rPr>
          <w:rFonts w:cs="Times New Roman" w:ascii="Times New Roman" w:hAnsi="Times New Roman"/>
          <w:sz w:val="24"/>
          <w:szCs w:val="24"/>
        </w:rPr>
        <w:t>Общественный совет 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зависимой системе оценки качества работы организаций, оказывающих услуги культуры в  Ишалинском  сельском  поселении 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 в качестве организации-оператора, ответственного за проведение независимой оценки оказания услуг учреждениями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Ишалинского сельского поселения создан раздел «Независимая система оценки качества работы» http://ishalino.ru/htmlpages/Show/Nezavisimayasistemaocenkikache, а также обеспечена техническая возможность выражения мнений потребителями услуг о качестве оказываемых услу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 СДК «Кр. Октябрьский» зарегистрирован для размещения результатов</w:t>
        <w:br/>
        <w:t>независимой оценки качества оказания услуг учреждениями культуры на</w:t>
        <w:br/>
        <w:t>официальном сайте государственных и муниципальных учреждений в</w:t>
        <w:br/>
        <w:t>информационно</w:t>
      </w:r>
      <w:r>
        <w:rPr>
          <w:rFonts w:cs="Times New Roman" w:ascii="Times New Roman" w:hAnsi="Times New Roman"/>
          <w:sz w:val="24"/>
          <w:szCs w:val="24"/>
        </w:rPr>
        <w:t>-телекоммуникационной сети «Интернет» - www.bus.gov.ru. Выполнена работа по публикации результатов независимой оценки качества оказания услуг. Администрацией Ишалинского сельского поселения рассмотрена, поступившая от общественного совета информация о результатах независимой оценки и приняты следующие решения по совершенствованию деятельности учреждений культур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странить несоблюдение учреждением требований законодательства по размещению информации на  сайте учреждени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Участвовать в конкурсных мероприятиях, по итогам которых предоставляются средства на материально-техническое оснащение учреждений, или ценные призы в виде специального оборудования, мебели, музыкальных инструментов и пр.  Оказывать дополнительные платные услуги. Формировать расписания кружковой, образовательной деятельности с учетом мнения законных представителей детей или самих детей и обучающихся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Определить норматив времени на обслуживание получателя услуги в билетной кассе.  Обеспечить консультирование по вопросам приобретения билетов и при необходимости оказание помощи в их приобретении отдельными работниками учреждения, не выполняющими функции кассир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Организовать рассмотрение жалоб, поступающих от посетителей, в порядке, установленном трудовым законодательством.  Формировать показатели эффективности основного персонала, непосредственно взаимодействующего с посетителями, с учетом требований кодексов профессиональной этики. Разработать кодекс профессиональной эти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ать план мероприятий по улучшению качества работы учреждения культуры, составленного на основании независимой оценки качества работы МУ СДК «Кр. Октябрьски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ы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  <w:tab/>
        <w:tab/>
        <w:tab/>
        <w:t xml:space="preserve">                                                              </w:t>
        <w:tab/>
        <w:tab/>
        <w:tab/>
        <w:tab/>
        <w:t>Малышев Н.А.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4:23:00Z</dcterms:created>
  <dc:creator>User</dc:creator>
  <dc:description/>
  <cp:keywords/>
  <dc:language>en-US</dc:language>
  <cp:lastModifiedBy>User</cp:lastModifiedBy>
  <cp:lastPrinted>2016-12-21T10:48:00Z</cp:lastPrinted>
  <dcterms:modified xsi:type="dcterms:W3CDTF">2016-12-21T06:03:00Z</dcterms:modified>
  <cp:revision>1</cp:revision>
  <dc:subject/>
  <dc:title/>
</cp:coreProperties>
</file>